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т «29» октября 2013</w:t>
        <w:tab/>
        <w:tab/>
        <w:tab/>
        <w:tab/>
        <w:t xml:space="preserve">                              № 130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деятельности муниципальных унитарных  предприятий, курируемых департаментом жилищно-коммунального хозяйства и жилищной политики, по итогам работы за 2012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п. 3.10. постановления администрации города Твери от 26.05.2010 № 1187 «О комиссии по определению эффективности деятельности муниципальных унитарных предприятий города Твери», на основании протоколов заседаний комиссии по определению эффективности деятельности муниципальных унитарных предприятий города Твери, курируемых департаментом ЖКХ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>1. Утвердить бухгалтерскую отчетность и отчеты руководителей МУП «Сахарово», МУП «Тверьгорэлектро», МУП «Тверь-Общежития», МУП «УК ДЕЗ» и МУП «РЭУ Центрального района» по итогам работы за 2012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color w:val="0D0D0D"/>
          <w:sz w:val="28"/>
          <w:szCs w:val="28"/>
        </w:rPr>
        <w:t xml:space="preserve">2. Признать деятельность МУП «Сахарово», МУП «Тверь-Общежития», МУП «УК ДЕЗ» и МУП «РЭУ Центрального района» за 2012 год неэффективно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" w:hanging="0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Признать деятельность МУП «Тверьгорэлектро»  за 2012 год эффективн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Управлению информационных ресурсов и технологий администрации города Твери (Исаев А.В.) разметить настоящее Постановление на официальном сайте администрации города Твери в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  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     В.М. Павло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Лена</dc:creator>
  <dc:description/>
  <dc:language>en-US</dc:language>
  <cp:lastModifiedBy>inf_maleina</cp:lastModifiedBy>
  <cp:lastPrinted>2013-10-08T10:59:00Z</cp:lastPrinted>
  <dcterms:modified xsi:type="dcterms:W3CDTF">2013-10-30T06:55:00Z</dcterms:modified>
  <cp:revision>2</cp:revision>
  <dc:subject/>
  <dc:title>Р А С П О Р Я Ж Е Н И Е</dc:title>
</cp:coreProperties>
</file>